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firstLine="709"/>
        <w:contextualSpacing/>
        <w:jc w:val="center"/>
        <w:rPr/>
      </w:pPr>
      <w:r>
        <w:rPr/>
        <w:t>Игра - тренинг «Твори добро и помогай каждому»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</w:rPr>
        <w:t xml:space="preserve">Цель: </w:t>
      </w:r>
      <w:r>
        <w:rPr/>
        <w:t>развивать умение осваивать способы эффективного общения, расширение знаний учащихся о доброте, её значении в жизни человека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rPr/>
      </w:pPr>
      <w:r>
        <w:rPr/>
        <w:t>Задач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имулировать детей к добрым поступкам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чить делать вывод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оспитывать отзывчивость, доброже</w:t>
      </w:r>
      <w:bookmarkStart w:id="0" w:name="_GoBack"/>
      <w:bookmarkEnd w:id="0"/>
      <w:r>
        <w:rPr/>
        <w:t>лательность, сострадание к окружающим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rPr/>
      </w:pPr>
      <w:r>
        <w:rPr/>
        <w:t>Коррекционные задач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вивать связную речь, умение выражать свои мысли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rPr/>
      </w:pPr>
      <w:r>
        <w:rPr/>
        <w:t>Ход занятия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rPr/>
      </w:pPr>
      <w:r>
        <w:rPr/>
        <w:t>Организационный момент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rPr/>
      </w:pPr>
      <w:r>
        <w:rPr/>
        <w:t>Просмотр видеоролика «Добро»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</w:rPr>
        <w:t xml:space="preserve">Учитель: </w:t>
      </w:r>
      <w:r>
        <w:rPr>
          <w:rStyle w:val="21"/>
          <w:b w:val="false"/>
          <w:i/>
        </w:rPr>
        <w:t>(держит в руках закрытый пустой ларец).</w:t>
      </w:r>
      <w:r>
        <w:rPr/>
        <w:t>Дорогие ребята! Сегодня я приготовила для вас ларец с волшебным даром. (Учитель открывает пустой ларец.) Нет, нет! Он не пустой. Там находится то, что глазами не увидишь, а можно почувствовать только сердцем, это - маленькое солнце, имя которого вы сейчас узнаете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Слово это серьёзное,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Главное, важное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То, что значит оно,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Очень нужно для каждого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В нём забота и ласка,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Тепло и любовь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В нём стремленье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На помощь прийти Вновь и вновь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Это качество в сердце У многих живёт И о боли других Позабыть не даёт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И оно поважнее,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Чем лица красота.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31"/>
        </w:rPr>
        <w:t xml:space="preserve">Это наших сердец </w:t>
      </w:r>
      <w:r>
        <w:rPr/>
        <w:t>(все вместе)</w:t>
      </w:r>
      <w:r>
        <w:rPr>
          <w:b/>
        </w:rPr>
        <w:t>доброта</w:t>
      </w:r>
      <w:r>
        <w:rPr/>
        <w:t>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Как вы уже и поняли, сегодня мы будем говорить на тему доброты, добрых поступков и выясним их значение в жизни человека, а пройдет все это в виде игры-тренингас созвучной темой «Твори Добро и помогай каждому». Наши сегодняшние цели: (на слайде). Задачи тренинга: (на слайде)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>
          <w:rStyle w:val="22"/>
        </w:rPr>
      </w:pPr>
      <w:r>
        <w:rPr>
          <w:rStyle w:val="22"/>
        </w:rPr>
        <w:t>Упражнение «Подари улыбку другу, создай настроение»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2"/>
        </w:rPr>
        <w:t xml:space="preserve">. </w:t>
      </w:r>
      <w:r>
        <w:rPr>
          <w:rStyle w:val="21"/>
        </w:rPr>
        <w:t xml:space="preserve">Учитель: </w:t>
      </w:r>
      <w:r>
        <w:rPr>
          <w:rStyle w:val="21"/>
          <w:b w:val="false"/>
        </w:rPr>
        <w:t xml:space="preserve">А </w:t>
      </w:r>
      <w:r>
        <w:rPr/>
        <w:t>теперь давайте, поприветствуем друг друга в нашем кругу: пошлём друг другу добрые мысли и добрые чувства, улыбнитесь друг другу. (дети приветствуют друг друга в кругу улыбаясь)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i/>
        </w:rPr>
        <w:t>(На стенде ствол дерева без листьев)</w:t>
      </w:r>
      <w:r>
        <w:rPr/>
        <w:t xml:space="preserve"> Постойте! Обратите внимание на наше дерево! Оно очень долгое время росло без нашего маленького солнца под названием доброта. Давайте же сегодня создадим такую атмосферу, в которой дерево оживет и будет радовать своим ослепляющим видом.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Упражнение «Однокоренные слова»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</w:rPr>
        <w:t xml:space="preserve">Учитель: </w:t>
      </w:r>
      <w:r>
        <w:rPr>
          <w:rStyle w:val="21"/>
          <w:b w:val="false"/>
        </w:rPr>
        <w:t xml:space="preserve">А какже дерево без корней?! Так </w:t>
      </w:r>
      <w:r>
        <w:rPr/>
        <w:t xml:space="preserve">давайте же вспомним слова с корнем </w:t>
      </w:r>
      <w:r>
        <w:rPr>
          <w:rStyle w:val="21"/>
        </w:rPr>
        <w:t xml:space="preserve">«Добро». </w:t>
      </w:r>
      <w:r>
        <w:rPr/>
        <w:t xml:space="preserve">Перед собой вы видите листочки. На них вы пишите однокоренные слова к слову Добро, а затем читая вешаете их на дерево Добра. </w:t>
      </w:r>
      <w:r>
        <w:rPr>
          <w:i/>
        </w:rPr>
        <w:t>(Дети называют слова и словосочетания. Тот, кто назвал правильно, выходит и вешает листок с названным словом на «Дерево добра». Слово «Добро» находится в центре дерева)</w:t>
      </w:r>
      <w:r>
        <w:rPr>
          <w:rStyle w:val="22"/>
        </w:rPr>
        <w:t>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WW2"/>
        </w:rPr>
        <w:t>Учитель:</w:t>
      </w:r>
      <w:r>
        <w:rPr/>
        <w:t>Посмотрите же, наше дерево стало намного красивее, значит атмосфера стала наполняться добротой.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Упражнение «Поляна цветов»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</w:rPr>
        <w:t xml:space="preserve">Учитель: </w:t>
      </w:r>
      <w:r>
        <w:rPr/>
        <w:t>А знаете ли вы, всё, что говорится с добрым сердцем и от души, воспринимается легко и радостно, даже если это критика в наш адрес??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</w:rPr>
        <w:t xml:space="preserve">Учитель: </w:t>
      </w:r>
      <w:r>
        <w:rPr/>
        <w:t>А я дарю вам цветы и прошу вас написать пожелания добра друг другу. И поместить цветы на поляну под нашим деревом (</w:t>
      </w:r>
      <w:r>
        <w:rPr>
          <w:i/>
        </w:rPr>
        <w:t>воспитанники выбирают разноцветные цветы и зачитывают пожелания)</w:t>
      </w:r>
      <w:r>
        <w:rPr/>
        <w:t>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Игра «Свод законов доброты»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Style16"/>
          <w:rFonts w:eastAsia="Arial Unicode MS"/>
        </w:rPr>
        <w:t xml:space="preserve">Учитель: </w:t>
      </w:r>
      <w:r>
        <w:rPr/>
        <w:t>А теперь представьте, что доброта -это наука, у которой есть свои законы. Слова в них перепутались. Восстановите законы доброты - соберите пословицу из словосочетаний и скажите, в чем заключается ее смысл. (Дети делятся на группы и собирают свои законы-пословицы.)</w:t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4"/>
        <w:gridCol w:w="4867"/>
      </w:tblGrid>
      <w:tr>
        <w:trPr>
          <w:trHeight w:val="37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2"/>
                <w:rFonts w:eastAsia="Arial Unicode MS"/>
              </w:rPr>
              <w:t>Начало пословиц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2"/>
                <w:rFonts w:eastAsia="Arial Unicode MS"/>
              </w:rPr>
              <w:t>Окончание пословиц</w:t>
            </w:r>
          </w:p>
        </w:tc>
      </w:tr>
      <w:tr>
        <w:trPr>
          <w:trHeight w:val="357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хорошего друг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й плачет от зависти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не без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 помнится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руг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да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брый привет –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у тяжело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ый друг лучше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му человеку 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кор помо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брые дел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обрый - от жалост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мнит зло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ая болезнь к сердцу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сове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жаль ни хлеба, ни досуг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рдце вьюг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х де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дважды помо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обро век не забудетс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новых двух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2"/>
        </w:rPr>
        <w:t>Мозговой штурм «Интервью»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</w:rPr>
        <w:t xml:space="preserve">Учитель: </w:t>
      </w:r>
      <w:r>
        <w:rPr>
          <w:rStyle w:val="22"/>
        </w:rPr>
        <w:t>Я</w:t>
      </w:r>
      <w:r>
        <w:rPr/>
        <w:t xml:space="preserve"> смотрю что-то наши гости заскучали. Ребята! Сейчас я с вами проведу интервью о хорошем человеке, и мы узнаем, чего никогда не делает добрый человек. А начинать будем такими словами:- Добрый человек никогда</w:t>
        <w:tab/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Упражнение «Солнце доброты»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</w:rPr>
        <w:t xml:space="preserve">Учитель: </w:t>
      </w:r>
      <w:r>
        <w:rPr>
          <w:rStyle w:val="21"/>
          <w:b w:val="false"/>
          <w:i/>
        </w:rPr>
        <w:t xml:space="preserve">(На стенде круг солнца без лучиков) </w:t>
      </w:r>
      <w:r>
        <w:rPr/>
        <w:t>Нашему деревцу очень не хватает солнышка. Так давайте зажжём на небе «Солнце доброты». Для этого на лучиках напишите черты, присущие хорошему человеку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rPr/>
      </w:pPr>
      <w:r>
        <w:rPr/>
        <w:t>Физкультминутка.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Упражнение «Сплети паутинку»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</w:rPr>
        <w:t xml:space="preserve">Учитель: </w:t>
      </w:r>
      <w:r>
        <w:rPr/>
        <w:t xml:space="preserve">А сейчас вспомните, кто из нас и какое добро сделал. Встаньте в круг. Вы будете передавать клубок с нитками, называя выполненный добрый поступок, держа нитку в руках, тем самым плести паутину доброты. 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Упражнение: «Магическая свеча»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</w:rPr>
        <w:t xml:space="preserve">Учитель: </w:t>
      </w:r>
      <w:r>
        <w:rPr/>
        <w:t>В народе говорят: «Добро творит чудеса». Зажжём свечу и представим, что она магическая. И отныне, кто возьмёт её в руки, превращается в волшебника. Включите фантазию, представьте, что бы вы сделали, став сказочным волшебником?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Упражнение «Волшебное озеро»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(Шкатулка, в которой лежит небольшое зеркало круглой формы. Все ученики садятся в круг и закрывают глаза)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А сейчас перенесемся к озеру, возле которого растет наше дерево доброты. Сейчас вы будете передавать друг другу шкатулку. Тот, кто получит шкатулку, должен открыть глаза и заглянуть внутрь. Там, в «маленьком волшебном озере», вы увидите самого доброго, дружелюбного человека на свете. Улыбнитесь ему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Как ответил вам этот человек на вашу улыбку?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Вот поэтому мы должны бережно, с любовью и уважением относиться к себе и окружающим, дорожить своей жизнью и жизнью каждого человека, принимать себя и других такими, какие мы есть, то есть относиться к себе и другим с добротой и пониманием.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Упражнение «Аллея добрых сердец»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</w:rPr>
        <w:t xml:space="preserve">Учитель: </w:t>
      </w:r>
      <w:r>
        <w:rPr/>
        <w:t>Слушая вас, я поняла, какие вы добрые. Недаром говорят, добро живет в душе каждого человека. Не забывайте, что в этом огромном мире многие люди нуждаются в доброте ваших сердец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Давайте украсим аллею к нашему дереву. У вас на столе лежат бумажные сердечки. На них напишите добрые дела, которые вам предстоит совершить. Ваши сердца образуют аллею добрых сердец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rPr/>
      </w:pPr>
      <w:r>
        <w:rPr/>
        <w:t>Рефлексия (звучит тихая музыка)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</w:rPr>
        <w:t xml:space="preserve">Учитель: </w:t>
      </w:r>
      <w:r>
        <w:rPr/>
        <w:t>А теперь встаньте в круг, слегка вытяните руки вперед ладонями вверх и закройте глаза. Представьте себе то, что я вам сейчас скажу. (Можно включить красивую, приятную мелодию.)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Нарисуйте в своем воображении цветок добра и хорошего настроения. Положите его на обе ладони. Почувствуйте, как он согревает вас: ваши руки, ваше тело, вашу душу. От него исходит удивительный запах и приятная музыка. И вам хочется ее послушать. Мысленно поместите все добро и хорошее настроение этого цветка внутрь, в свое сердце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 и радостью. Как приятно вашему лицу, как хорошо и радостно становится вашей душе..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Вас обвевает теплый, ласковый ветерок. У вас доброе, согревающее душу настроение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Вы ещё дети, но впереди вас ждёт много славных дел. Вы сделаете нашу планету Земля красивой. Но прежде вы должны вырасти настоящими людьми - смелыми, добрыми, трудолюбивыми. Ведь делать добро - это здорово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А теперь откройте глаза. Посмотрите вокруг. Возьмитесь за руки. Глядя друг другу в лицо, пожелайте чего-нибудь хорошего. (Дети выполняют.) Я хочу, чтобы вы запомнили то, что вы сейчас чувствуете, и взяли с собой, уходя из этой комнаты. Теплые чувства и хорошее настроение будут по-прежнему с вами..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И давайте на прощание запустим в наше волшебное озеро цветок, который будет наполнен добротой. На его лепестках каждый из вас напишет самое доброе слово.</w:t>
      </w:r>
      <w:r>
        <w:rPr>
          <w:i/>
        </w:rPr>
        <w:t>(На лепестках цветка дети записывают добрые слова. Цветок запускается в блюдо с водой и его лепестки раскрываются)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</w:rPr>
        <w:t xml:space="preserve">Учитель: </w:t>
      </w:r>
      <w:r>
        <w:rPr/>
        <w:t>Наше занятие подходит к концу. Итак, что же после этого занятия для вас означает слово «доброта»?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rPr/>
      </w:pPr>
      <w:r>
        <w:rPr/>
        <w:t>Заключение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</w:rPr>
        <w:t xml:space="preserve">Учитель: </w:t>
      </w:r>
      <w:r>
        <w:rPr/>
        <w:t>Я говорю вам огромное спасибо за вашу работу. И желаю вам, чтобы доброта всегда жила в ваших сердцах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Добрым быть совсем, совсем непросто,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Не зависит доброта от роста,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Не зависит доброта от цвета,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Доброта - не пряник, не конфета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Доброта приносит людям радость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И взамен не требует награды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Доброта с годами не стареет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Доброта от холода согреет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Если доброта, как солнце, светит,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Радуются взрослые и дети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Только надо, добрым быть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И в беде друг друга не забыть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И завертится Земля быстрей,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Если будем мы с тобой добрей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Я хочу попросить весь зал закончить наше мероприятие замечательной песней, давайте споем караоке. (Звучит караоке «Дорогою добра»)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Спасибо за внимание!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shd w:fill="auto" w:val="clear"/>
      <w:spacing w:lineRule="auto" w:line="240" w:before="0" w:after="0"/>
      <w:ind w:firstLine="709"/>
      <w:contextualSpacing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">
    <w:name w:val="WW-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12"/>
      <w:ind w:firstLine="8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0:00Z</dcterms:created>
  <dc:creator>user01</dc:creator>
  <dc:description/>
  <cp:keywords/>
  <dc:language>en-US</dc:language>
  <cp:lastModifiedBy>777</cp:lastModifiedBy>
  <dcterms:modified xsi:type="dcterms:W3CDTF">2017-12-20T13:23:00Z</dcterms:modified>
  <cp:revision>3</cp:revision>
  <dc:subject/>
  <dc:title/>
</cp:coreProperties>
</file>