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5135880" cy="1350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760" cy="13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искусс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6.4pt;width:404.35pt;height:106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Дискуссия </w:t>
                      </w:r>
                    </w:p>
                  </w:txbxContent>
                </v:textbox>
                <v:path textpathok="t"/>
                <v:textpath on="t" fitshape="t" string="Дискуссия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5.55pt;width:524.1pt;height:105.45pt;mso-wrap-style:none;v-text-anchor:middle;mso-position-vertical:top" type="_x0000_t136">
            <v:path textpathok="t"/>
            <v:textpath on="t" fitshape="t" string="«Безопасность несовершеннолетних&#10; в интернет пространстве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3930015" cy="2116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pict>
          <v:shape id="shape_0" fillcolor="#336699" stroked="f" o:allowincell="f" style="position:absolute;margin-left:0pt;margin-top:-131.45pt;width:343.95pt;height:131.35pt;mso-wrap-style:none;v-text-anchor:middle;mso-position-vertical:top" type="_x0000_t136">
            <v:path textpathok="t"/>
            <v:textpath on="t" fitshape="t" string="Подготовила:&#10;Бакишева&#10;Гульжан&#10;Кайратов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3"/>
        <w:shd w:fill="FFFFFF" w:val="clear"/>
        <w:spacing w:lineRule="auto" w:line="360" w:before="0" w:after="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</w:rPr>
        <w:t xml:space="preserve">За два последних десятилетия интернет из средства общения избранных членов научного сообщества превратился в важнейший канал информации, стал неотъемлемой частью современной цивилизации. Вряд ли можно теперь представить человеческое общение, работу СМИ, образование, политическую жизнь, научные исследования и развлечения без интернет-технологий. Интернет стал средой, влияющей на поведение многих миллионов пользователей, как взрослых, так и подростков и детей, на их действия, знания и мнения, установки и ценностные ориентиры, поведенческие навыки. Информационно-психологическая безопасность несовершеннолетних в сети интернет становиться важным вопросом, который требует особого внимания, как со стороны родителей, так и со стороны педагогов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аспространено мнение, что дети менее защищены в онлайн-пространстве, чем подростки. На опыте же большей опасности домогательств, навязчивых ухаживаний, мошенничеству подвержены как раз подростки и юноши, т.е именно та категория которая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</w:rPr>
        <w:t xml:space="preserve">Отечественные исследователи среди рисков и угроз в Сети называют интернет-зависимость и целый ряд проблем, связанных с процессом социализации несовершеннолетних в интернете. Среди них – недостоверная и навязчивая информация, нарушение прав человека, проблема изоляции и утраты «Я», проблема в формировании идентичности, вред физическому здоровью, девальвация нравственности, снижение культурного уровня, вытеснение и ограничение традиционных форм общения, негативные социальные влияния и др. Но это скорее следствия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 какие же опасности способные на нести психологическую травму, а подчас несущие и реальную угрозу жизни и здоровью,  подстерегают несовершеннолетних в интерне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1. "Незнакомый друг" в социальных сет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Исследования показывают, что среди людей, которые заходят на страничку ребенка в соцсетях, каждый второй — это человек, которого он никогда в своей жизни не виде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</w:rPr>
        <w:t> э</w:t>
      </w:r>
      <w:r>
        <w:rPr>
          <w:rFonts w:cs="Times New Roman" w:ascii="Times New Roman" w:hAnsi="Times New Roman"/>
          <w:color w:val="000000"/>
          <w:sz w:val="28"/>
          <w:szCs w:val="24"/>
        </w:rPr>
        <w:t>то очень большой риск, потому что за каждым из незнакомцев может стоять кто угодно... а несовершеннолетние... совершенно отчаянно и бесстрашно встречаются с незнакомцами из соцсетей: они назначают свидания, ходят по указанным адресам и т. д.  Возможно, за дверью их ждет друг на всю жизнь, но с тем же успехом там может оказаться и педофил. Об этом с несовершеннолетними просто необходимо говорить. Важно, чтобы они ценили приватность своего пространства в интернете точно так же, как ценят приватность своего личного пространства дома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2. Кибер-террор (кибербуллинг) или «троллинг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ще говоря, это травля пользователя через все каналы сетевого общения: социальные сети, форумы, чаты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ервисы мгновенных сообщений, а также посредством мобильной связи. </w:t>
      </w:r>
      <w:r>
        <w:rPr>
          <w:rFonts w:cs="Times New Roman" w:ascii="Times New Roman" w:hAnsi="Times New Roman"/>
          <w:color w:val="000000"/>
          <w:sz w:val="28"/>
          <w:szCs w:val="24"/>
        </w:rPr>
        <w:t>Проводить травлю могут как одноклассники, интернет-друзья и т.д., так и совершенно посторонние лю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Троллинг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ожет принимать разные формы: оскорбления через личные сообщения, публикация и распространение конфиденциальной, провокационной информации о жертве. В интернете, как правило, ребенок находится один на один с потенциальным обидчиком, который к тому же уверен в своей анонимности и может действовать более нагло. Не каждый несовершеннолетний сможет справиться с активным троллингом, но большую опасность представляет кибербуллинг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иды кибербуллинг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Киберпресле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 скрытое выслеживание жертвы с целью организации нападения, избиения, изнасилования и т.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Хеппислеппинг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Happy Slapping – счастливое хлопанье, радостное избиение)– видеоролики с записями реальных сцен наси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3. Кибермошенничество. Кража личных данных техническими средств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ля кражи личной информации пользователя, применяются все более сложные фишинговые схемы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Фишинг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вид интернет-мошенничества, целью которого является получение доступа к конфиденциальным данным пользователей — логинам и паролям. Это достигается путе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(Ситибанк, Альфа-банк), сервисов (Rambler, Mail.ru) или внутри социальных сетей (Facebook, Вконтакте, Одноклассники.ru). В письме часто содержится прямая ссылка на сайт, внешне неотличимый от настоящего, либо на сайт с редиректом. После того, как пользователь попадает на поддельную страницу, мошенники пытаются различными психологическими приёмами побудить пользователя ввести на поддельной странице свои логин и пароль, которые он использует для доступа к определенному сайту, что позволяет мошенникам получить доступ к аккаунтам и банковским счет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4. Незаконный сбор персональных данных несовершеннолетних и (или) распространение их в открытом доступ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мае 2014 го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оскомнадзор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выявил более 200 сайтов, распространяющих в открытом доступе персональные данные несовершеннолетних россиян и их род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айты, разместившие персональную информацию о детях, как правило, принадлежат школам, детским садам, интерна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наруженные данные содержали списки воспитанников детских садов и интернатов, учеников школ, с указанием их ФИО, даты рождения, места проживания, а также сведения о социальном статусе родителей и их принадлежности к той или иной льготной категории граждан. Речь идет о многодетных семьях, матерях-одиночках, безработных родителях, детях сотрудников правоохранительных органов, детях судей, детях, оставшихся без попечения родителей. На сайте одного из образовательных учреждений был опубликован список детей, направляемых на психоневрологическую комиссию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ак говорится в сообщении Роскомнадзора, "распространение в открытом доступе персональной информации несовершеннолетних может повлечь за собой неблагоприятные последствия для детей и их родителей, связанные с неправомерным посягательством на частную жизнь семьи, здоровье и половую неприкосновенность детей"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5. Просмотр сайтов для взросл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 результатам исслед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«Лаборатории Касперского»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, из всех сайтов с маркировкой 18+ наибольший интерес для детей представляют эротические и порнографические сайты - 46,4%, на втором месте оружейная тематика - 26,4%, на третьем - нецензурная лексика - 10,7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д влиянием сайтов «18+» у несовершеннолетних формируется неправильное представление о половой культуре, снижаются уровень морали и нравственности, повышается агрессивность и многое друг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4"/>
        </w:rPr>
        <w:t>В этом вопросе Безопасность ребенка в Сети = Контроль со стороны родителей + «Родительский контроль»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Style w:val="Appleconvertedspace"/>
          <w:color w:val="000000"/>
          <w:sz w:val="28"/>
        </w:rPr>
        <w:t xml:space="preserve">Последнее время самой 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обсуждаемой и спорной становится проблема защиты детей от информации, распространяемой в так называемых закрытых группах, провоцирующих детей на суицид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6. Доведение подростков и детей до суицида, а также вовлечение в опас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уицидальное поведение среди детского и подросткового населения нередко встречается. Дело в том, что в таком возрасте еще идет формирование личности, а оно редко у кого проходит без проблем. Причинами могут быть: низкая самооценка, расставание с близким человеком, смена образовательного учреждения, сложные отношения с родителями, развод родителей, насилие в семье, любовные неудачи, ревность.</w:t>
        <w:br/>
        <w:t xml:space="preserve"> </w:t>
        <w:tab/>
        <w:t>Признаки суицидального поведения в какой-то степени схожи с аналогичными у взрослых людей. Но можно выделить несколько особеннос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ни еще не могут четко различать истинные суицидальные намерения и демонстративные шантажные 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т представлений о понятии см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огут давать бурную реакцию на незначительный пов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заимосвязь суицидального поведения с уходом из дома, прогулами занятий, употреблением алкоголя и сигар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Стать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«Новой газеты» о «группах смерти» в социальных сетях вызвала сильный общественный резонан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</w:rPr>
        <w:t>«Группы смерти (18+)»</w:t>
      </w:r>
      <w:r>
        <w:rPr>
          <w:color w:val="000000"/>
          <w:sz w:val="28"/>
        </w:rPr>
        <w:t> — статья обозревателя «</w:t>
      </w:r>
      <w:hyperlink r:id="rId5">
        <w:r>
          <w:rPr>
            <w:rStyle w:val="InternetLink"/>
            <w:color w:val="000000"/>
            <w:sz w:val="28"/>
          </w:rPr>
          <w:t>Новой газеты</w:t>
        </w:r>
      </w:hyperlink>
      <w:r>
        <w:rPr>
          <w:color w:val="000000"/>
          <w:sz w:val="28"/>
        </w:rPr>
        <w:t>» Галины Мурсалиевой, опубликованная</w:t>
      </w:r>
      <w:r>
        <w:rPr>
          <w:rStyle w:val="Appleconvertedspace"/>
          <w:color w:val="000000"/>
          <w:sz w:val="28"/>
        </w:rPr>
        <w:t> </w:t>
      </w:r>
      <w:hyperlink r:id="rId6">
        <w:r>
          <w:rPr>
            <w:rStyle w:val="InternetLink"/>
            <w:color w:val="000000"/>
            <w:sz w:val="28"/>
          </w:rPr>
          <w:t>16 мая</w:t>
        </w:r>
      </w:hyperlink>
      <w:r>
        <w:rPr>
          <w:rStyle w:val="Appleconvertedspace"/>
          <w:color w:val="000000"/>
          <w:sz w:val="28"/>
        </w:rPr>
        <w:t> </w:t>
      </w:r>
      <w:hyperlink r:id="rId7">
        <w:r>
          <w:rPr>
            <w:rStyle w:val="InternetLink"/>
            <w:color w:val="000000"/>
            <w:sz w:val="28"/>
          </w:rPr>
          <w:t>2016 года</w:t>
        </w:r>
      </w:hyperlink>
      <w:r>
        <w:rPr>
          <w:color w:val="000000"/>
          <w:sz w:val="28"/>
        </w:rPr>
        <w:t>, в которой рассказывается о якобы существующей в социальной сети «</w:t>
      </w:r>
      <w:hyperlink r:id="rId8">
        <w:r>
          <w:rPr>
            <w:rStyle w:val="InternetLink"/>
            <w:color w:val="000000"/>
            <w:sz w:val="28"/>
          </w:rPr>
          <w:t>ВКонтакте</w:t>
        </w:r>
      </w:hyperlink>
      <w:r>
        <w:rPr>
          <w:color w:val="000000"/>
          <w:sz w:val="28"/>
        </w:rPr>
        <w:t>» секте, причастной к самоубийствам 130 подростков .</w:t>
      </w:r>
    </w:p>
    <w:p>
      <w:pPr>
        <w:pStyle w:val="Heading2"/>
        <w:pBdr>
          <w:bottom w:val="single" w:sz="6" w:space="0" w:color="A2A9B1"/>
        </w:pBdr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Mwheadline"/>
          <w:b/>
          <w:bCs/>
          <w:color w:val="000000"/>
          <w:sz w:val="28"/>
          <w:szCs w:val="24"/>
        </w:rPr>
        <w:t>Содержание статьи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атья представляет собой описание расследования, проведённого «Ириной», матерью 12-летней школьницы «Эли» (имя, по словам автора статьи, изменено, согласно репортажу программы «</w:t>
      </w:r>
      <w:hyperlink r:id="rId9">
        <w:r>
          <w:rPr>
            <w:rStyle w:val="InternetLink"/>
            <w:color w:val="000000"/>
            <w:sz w:val="28"/>
            <w:u w:val="none"/>
          </w:rPr>
          <w:t>Человек и закон</w:t>
        </w:r>
      </w:hyperlink>
      <w:r>
        <w:rPr>
          <w:color w:val="000000"/>
          <w:sz w:val="28"/>
        </w:rPr>
        <w:t>», а также странице в социальной сети, имя погибшей — Ангелина Давыдова, матери — Елена Давыдова), покончившей с собой</w:t>
      </w:r>
      <w:r>
        <w:rPr>
          <w:rStyle w:val="Appleconvertedspace"/>
          <w:color w:val="000000"/>
          <w:sz w:val="28"/>
        </w:rPr>
        <w:t> </w:t>
      </w:r>
      <w:hyperlink r:id="rId10">
        <w:r>
          <w:rPr>
            <w:rStyle w:val="InternetLink"/>
            <w:color w:val="000000"/>
            <w:sz w:val="28"/>
            <w:u w:val="none"/>
          </w:rPr>
          <w:t>25 декабря</w:t>
        </w:r>
      </w:hyperlink>
      <w:r>
        <w:rPr>
          <w:rStyle w:val="Appleconvertedspace"/>
          <w:color w:val="000000"/>
          <w:sz w:val="28"/>
        </w:rPr>
        <w:t> </w:t>
      </w:r>
      <w:hyperlink r:id="rId11">
        <w:r>
          <w:rPr>
            <w:rStyle w:val="InternetLink"/>
            <w:color w:val="000000"/>
            <w:sz w:val="28"/>
            <w:u w:val="none"/>
          </w:rPr>
          <w:t>2015 года</w:t>
        </w:r>
      </w:hyperlink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в</w:t>
      </w:r>
      <w:r>
        <w:rPr>
          <w:rStyle w:val="Appleconvertedspace"/>
          <w:color w:val="000000"/>
          <w:sz w:val="28"/>
        </w:rPr>
        <w:t> </w:t>
      </w:r>
      <w:hyperlink r:id="rId12">
        <w:r>
          <w:rPr>
            <w:rStyle w:val="InternetLink"/>
            <w:color w:val="000000"/>
            <w:sz w:val="28"/>
            <w:u w:val="none"/>
          </w:rPr>
          <w:t>Рязани</w:t>
        </w:r>
      </w:hyperlink>
      <w:r>
        <w:rPr>
          <w:color w:val="000000"/>
          <w:sz w:val="28"/>
        </w:rPr>
        <w:t>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Согласно ему, Эля была принуждена к сведению счётов с жизнью группой неизвестных, действовавших через суицидальные группы в социальной сети «Вконтакте» (упоминаются такие группы, как «Разбуди меня в</w:t>
      </w:r>
      <w:r>
        <w:rPr>
          <w:rStyle w:val="Appleconvertedspace"/>
          <w:color w:val="000000"/>
          <w:sz w:val="28"/>
        </w:rPr>
        <w:t> </w:t>
      </w:r>
      <w:hyperlink r:id="rId13">
        <w:r>
          <w:rPr>
            <w:rStyle w:val="InternetLink"/>
            <w:color w:val="000000"/>
            <w:sz w:val="28"/>
            <w:u w:val="none"/>
          </w:rPr>
          <w:t>4:20</w:t>
        </w:r>
      </w:hyperlink>
      <w:r>
        <w:rPr>
          <w:color w:val="000000"/>
          <w:sz w:val="28"/>
        </w:rPr>
        <w:t>», «Море китов», «f57», «Тихий дом» и другие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мнению автора, администраторы этой и многих других закрытых групп причастны к самоубийствам по меньшей мере 130 школьников в городах, указанных на имеющихся в статье карте. Доведение до самоубийства проходило в ходе «квеста», «завербованным» в который давались индивидуальные номера, 50 дней на принятие решения, по истечении которых означенные должны были совершить «самовыпиливание». Автор статьи приводит элементы культа — изображение китов и бабочек (киты якобы выбрасываются на берег, таким образом спасаясь от неурядиц, бабочки живут всего один день), общение с администраторами чата в 4:20 ночи, ношение при себе ножей, порезы на руках, имитирование повреждения вен, посты, посвящённые погибшей «Рине Паленковой» и призывы следовать за не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журналист высказывает мнение, что за детьми устанавливается наблюдение «надсмотрщиков», которые помогают не решающимся пойти на этот шаг и фиксирующие акт самоубийства на камеру с целью размещения этих видео в суицидальные группы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конце статьи Мурсалиева просит компетентные органы изучить материалы, имеющиеся в редакции газеты, а родителей — тщательнее контролировать переписку детей «ВКонтакте» и следить за возможными вышеуказанными проявл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 течение ближайших суток некоторые СМИ (в частност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shd w:fill="FFFFFF" w:val="clear"/>
          </w:rPr>
          <w:t>Lenta.ru</w:t>
        </w:r>
      </w:hyperlink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shd w:fill="FFFFFF" w:val="clear"/>
          </w:rPr>
          <w:t>Сноб</w:t>
        </w:r>
      </w:hyperlink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shd w:fill="FFFFFF" w:val="clear"/>
          </w:rPr>
          <w:t>Meduza</w:t>
        </w:r>
      </w:hyperlink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) обвинили «Новую газету» в непрофессионализме, заявив, что автор статьи смешал в своём материале несколько различных ситуаций, и более того, перепутал причинно-следственную связь — дети вступают в подобные группы вследствие проблем в семье, а не наобо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На 9 марта 2017 год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оскомнадзор с начала 2017 года выявил более 4 тысяч групп и личных страниц в социальных сетях, содержащих информацию о способах самоубийств и призывов к суициду, сообщил замруководителя Роскомнадзора Вадим Суббот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н отметил, что ведомством ведется круглосуточная совместная работа с администрациями ведущих социальных сетей, которые осуществляют мониторинг групп и личных страниц пользователей на предмет выявления суицидального конт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начале марта ведомство сообщило, что администрация социальной сети Instagram удалила 321 ссылку с информацией, имеющей отношение к деятельности "групп смерти"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Синий кит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(игра)</w:t>
      </w:r>
      <w:r>
        <w:rPr>
          <w:i/>
          <w:iCs/>
          <w:color w:val="000000"/>
          <w:sz w:val="28"/>
        </w:rPr>
        <w:t> — это игра, финальной целью которой является совершение самоубийств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того, чтобы начать игру, пользователи социальных сетей (в подавляющем большинстве - подростки), пишут на своих страницах хэштеги #синийкит, #явигре, #синий, #тихийдом. Потом с пользователями связывается «куратор», который устанавливает с ними контакт. Как правило, «кураторы» пользуются фейковыми аккаунтами, то есть их нельзя идентифицировать. Сперва они объясняют правила: «никому не говорить об этой игре», «всегда выполнять задания, какими бы они ни были», «за невыполнение задания тебя исключают из игры навсегда и тебя ждут плохие последствия». Затем «куратор» выдает задания. Обычно насчитывается около 50 заданий: по одному на день (отсылка к роману Стейс Крамер «50 дней до моего самоубийства»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раз кита позаимствован из песни «Гореть» группы Lumen и означает одиночество и отчужденность. Игроки сравнивают с себя с китами — высокоразвитыми животными, которые якобы совершают осознанные самоубийства, массово выбрасываясь на берег. «Кураторы» в беседе с участниками подчеркивают, что способность совершить суицид символизирует внутреннюю свободу. Экологи сообщают, что, когда с одним или несколькими китами происходит что-то неладное, они издают сигнал бедствия — и остальные сородичи плывут помогать им. В итоге кит, оказавшийся на мелководье, тянет за собой других китов. Похожий принцип заложен в игру «Синий кит»: игрок кричит о помощи, но вместо того, чтобы спастись, непроизвольным образом ставит в опасное положение других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ществует большое количество версий происхождения данной игры. Политолог Евгений Венедиктов считает, что за разработкой стоят спецслужбы западных стран, доктор философских наук Игорь Сундиев винит во всем гибридную войну, а маркетолог Антон Елизаров полагает, что игра «Синий кит» — это результат работы украинских националистов. Журналист Владимир Тодоров убежден, что «в России никогда не было зловещей секты, целенаправленно доводящей подростков до самоубийства»: в роли анонимных кураторов выступают такие же подростки, как и их гипотетические жертвы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Пик популярности смертельной игры пришелся на февраль 2017 года, когда более 800 пользователей соцсетей опубликовали хэштег #синийкит, ожидая получения инструкций. В городе Усть-Илимск Иркутской области, по данным прокуратуры, две школьницы покончили с собой в результате игры «Синий кит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гра «Синий кит» приобрела международный характер. В Казахстане сотрудники правопорядка зафиксировали 63 случая вовлечения детей в эту игру. СМИ Киргизии также свидетельствуют о проникновении игры в эту страну. О попытках «кураторов» установить контакт с местными подростками стало известно в Болгарии и Латвии. О популярности игры и ее правилах также сообщали английские и американские газеты, а количество англоязычных запросов на эту тему в феврале 2017 года выросло в сотни раз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начительное количество пользователей, которые используют суицидальные хэштеги, в реальности оказываются «дельфинами» или «антикитами» — другими пользователями, которые пытаются отговорить потенциальных игроков от возможного самоубийства с помощью бесед в личных сообщениях. Также внушительную часть игроков составляют Интернет-тролли, которые ловят «кураторов» на противоречиях и задают им абсурдные вопросы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Социальные сети сотрудничают с правоохранительными органами для искоренения игры «Синий кит»: Instagram удаляет фотографии с соответствующими хэштегами, а администрация «Вконтакте» ввела специальную форму для жалоб и стала блокировать пользов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данное время вопрос остается на уровне обсуждений и расследований СМИ. Правоохранительные органы  пока не подтверждают и не опровергают утверждение что «группы смерти» виновны в доведении до самоубийства несовершеннолетн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о в любом случае суицид несовершеннолетних – это повод задуматься и обратить особое внимание на ребят группы риска, хотя подчас распознать такого ребенка трудно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редко можно услышать, что семья, в которой ребенок обнаруживает суицидальные наклонности, считается благополучной. Казалось бы — подростка обеспечили всем необходимым, откуда тут взяться суициду? Но неблагополучные семьи — это не обязательно те, где родители-алкоголики не занимаются своими детьми. Такой вполне может оказаться вполне приличная с общепринятой точки зрения семья, где ребенок просто не получает внимания и поддержк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росток из действительно благополучной семьи, у которого все хорошо в отношениях с близкими, не будет общаться с окружением, деструктивным для его психики, ведь человек не враг самому себе. И только если у подростка есть какая-то внутренняя боль — тогда он ищет кого-то, кто может ее с ним разделить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огда он тянется в тематические группы в социальных сетях, общается в реальной жизни с теми, кто разделяет его переживания. Но окружение в данном случае — лишь второстепенный элемент, главное — это внутреннее состояние человека. Если у него нет определенных склонностей, никакой социум не сможет его к этому подтолкну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езные ссылки сайтов, рекомендуемых для ознакомлен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detionline.com</w:t>
        </w:r>
      </w:hyperlink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ия помощи «Дети онлайн» — бесплатная всероссийская служба телефонного и онлайн-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 Обратиться на Линию помощи можно, позвонив на бесплатный федеральный номер: 8-800-25-000-15 (с 9 до 18 (по московскому времени в рабочие дни) или отправив письмо по электронной почте: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elpline@detionline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etivrunete.ru</w:t>
        </w:r>
      </w:hyperlink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ная Линия помощи поддерживается партнерами Центра безопасного Интернета в России. По телефону 8-800-200-24-00 предоставляются психологические консультации по проблемам насилия и принуждения к сексуальной эксплуатации, а также - жертвам подобных преступлений. Все консультации, а также звонок на телефон Линии помощи, бесплат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saferunet.ru</w:t>
        </w:r>
      </w:hyperlink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СМИ «Национальный узел Интернет безопасности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ya-roditel.ru/parents/</w:t>
        </w:r>
      </w:hyperlink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    сайт    «Я-родитель».    Можно    получить    консультацию специалистов, в том числе по детской безопасности в сети интерн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edu22.info/projects/27-proekty.html</w:t>
        </w:r>
      </w:hyperlink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с рекомендациями по проведению Единого урока по безопасности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lementhandle">
    <w:name w:val="element_handle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kn.gov.ru/news/rsoc/news25523.htm" TargetMode="External"/><Relationship Id="rId4" Type="http://schemas.openxmlformats.org/officeDocument/2006/relationships/hyperlink" Target="http://www.securelist.com/ru/analysis/208050844/Deti_v_Seti_formula_bezopasnosti" TargetMode="External"/><Relationship Id="rId5" Type="http://schemas.openxmlformats.org/officeDocument/2006/relationships/hyperlink" Target="https://ru.wikipedia.org/wiki/&#1053;&#1086;&#1074;&#1072;&#1103;_&#1075;&#1072;&#1079;&#1077;&#1090;&#1072;" TargetMode="External"/><Relationship Id="rId6" Type="http://schemas.openxmlformats.org/officeDocument/2006/relationships/hyperlink" Target="https://ru.wikipedia.org/wiki/16_&#1084;&#1072;&#1103;" TargetMode="External"/><Relationship Id="rId7" Type="http://schemas.openxmlformats.org/officeDocument/2006/relationships/hyperlink" Target="https://ru.wikipedia.org/wiki/2016_&#1075;&#1086;&#1076;" TargetMode="External"/><Relationship Id="rId8" Type="http://schemas.openxmlformats.org/officeDocument/2006/relationships/hyperlink" Target="https://ru.wikipedia.org/wiki/&#1042;&#1050;&#1086;&#1085;&#1090;&#1072;&#1082;&#1090;&#1077;" TargetMode="External"/><Relationship Id="rId9" Type="http://schemas.openxmlformats.org/officeDocument/2006/relationships/hyperlink" Target="https://ru.wikipedia.org/wiki/&#1063;&#1077;&#1083;&#1086;&#1074;&#1077;&#1082;_&#1080;_&#1079;&#1072;&#1082;&#1086;&#1085;" TargetMode="External"/><Relationship Id="rId10" Type="http://schemas.openxmlformats.org/officeDocument/2006/relationships/hyperlink" Target="https://ru.wikipedia.org/wiki/25_&#1076;&#1077;&#1082;&#1072;&#1073;&#1088;&#1103;" TargetMode="External"/><Relationship Id="rId11" Type="http://schemas.openxmlformats.org/officeDocument/2006/relationships/hyperlink" Target="https://ru.wikipedia.org/wiki/2015_&#1075;&#1086;&#1076;" TargetMode="External"/><Relationship Id="rId12" Type="http://schemas.openxmlformats.org/officeDocument/2006/relationships/hyperlink" Target="https://ru.wikipedia.org/wiki/&#1056;&#1103;&#1079;&#1072;&#1085;&#1100;" TargetMode="External"/><Relationship Id="rId13" Type="http://schemas.openxmlformats.org/officeDocument/2006/relationships/hyperlink" Target="https://ru.wikipedia.org/wiki/420_(&#1082;&#1091;&#1083;&#1100;&#1090;&#1091;&#1088;&#1072;_&#1091;&#1087;&#1086;&#1090;&#1088;&#1077;&#1073;&#1083;&#1077;&#1085;&#1080;&#1103;_&#1084;&#1072;&#1088;&#1080;&#1093;&#1091;&#1072;&#1085;&#1099;)" TargetMode="External"/><Relationship Id="rId14" Type="http://schemas.openxmlformats.org/officeDocument/2006/relationships/hyperlink" Target="https://ru.wikipedia.org/wiki/Lenta.ru" TargetMode="External"/><Relationship Id="rId15" Type="http://schemas.openxmlformats.org/officeDocument/2006/relationships/hyperlink" Target="https://ru.wikipedia.org/wiki/&#1057;&#1085;&#1086;&#1073;" TargetMode="External"/><Relationship Id="rId16" Type="http://schemas.openxmlformats.org/officeDocument/2006/relationships/hyperlink" Target="https://ru.wikipedia.org/wiki/Meduza" TargetMode="External"/><Relationship Id="rId17" Type="http://schemas.openxmlformats.org/officeDocument/2006/relationships/hyperlink" Target="http://www.detionline.com/" TargetMode="External"/><Relationship Id="rId18" Type="http://schemas.openxmlformats.org/officeDocument/2006/relationships/hyperlink" Target="mailto:helpline@detionline.com" TargetMode="External"/><Relationship Id="rId19" Type="http://schemas.openxmlformats.org/officeDocument/2006/relationships/hyperlink" Target="http://www.detivrunete.ru/" TargetMode="External"/><Relationship Id="rId20" Type="http://schemas.openxmlformats.org/officeDocument/2006/relationships/hyperlink" Target="http://www.saferunet.ru/" TargetMode="External"/><Relationship Id="rId21" Type="http://schemas.openxmlformats.org/officeDocument/2006/relationships/hyperlink" Target="http://www.ya-roditel.ru/parents/" TargetMode="External"/><Relationship Id="rId22" Type="http://schemas.openxmlformats.org/officeDocument/2006/relationships/hyperlink" Target="http://www.edu22.info/projects/27-proekty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9:00Z</dcterms:created>
  <dc:creator>1</dc:creator>
  <dc:description/>
  <dc:language>en-US</dc:language>
  <cp:lastModifiedBy>777</cp:lastModifiedBy>
  <cp:lastPrinted>2017-03-31T12:12:00Z</cp:lastPrinted>
  <dcterms:modified xsi:type="dcterms:W3CDTF">2018-02-21T13:19:00Z</dcterms:modified>
  <cp:revision>2</cp:revision>
  <dc:subject/>
  <dc:title/>
</cp:coreProperties>
</file>