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Математика</w:t>
      </w:r>
      <w:r>
        <w:rPr>
          <w:rFonts w:cs="Times New Roman" w:ascii="Times New Roman" w:hAnsi="Times New Roman"/>
          <w:b/>
          <w:sz w:val="28"/>
          <w:szCs w:val="28"/>
          <w:lang w:val="kk-KZ"/>
        </w:rPr>
        <w:t>, информатика және физика пәндері</w:t>
      </w:r>
    </w:p>
    <w:p>
      <w:pPr>
        <w:pStyle w:val="Normal"/>
        <w:spacing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пталығының қорытынды есебі</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ңтар айының 13-22 күндері аралығында мектебімізде математика, информатика    </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физика пәндерінің онкүндігі өткізілді. </w:t>
      </w:r>
    </w:p>
    <w:p>
      <w:pPr>
        <w:pStyle w:val="Normal"/>
        <w:spacing w:before="0" w:after="0"/>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Онкүндіктің мақсаты: </w:t>
      </w:r>
    </w:p>
    <w:p>
      <w:pPr>
        <w:pStyle w:val="Normal"/>
        <w:spacing w:before="0" w:after="0"/>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 физика және информатика сабақтарында және сабақтан тыс іс-шараларда оқытудың заманауи тәсілдерін қолдана отырып, оқушылардың функционалдық сауаттылығын, білімін, қызығушылықтарын және логикалық ойлау қабілеттерін</w:t>
      </w:r>
    </w:p>
    <w:p>
      <w:pPr>
        <w:pStyle w:val="Normal"/>
        <w:spacing w:before="0" w:after="0"/>
        <w:ind w:left="142" w:hanging="0"/>
        <w:rPr/>
      </w:pPr>
      <w:r>
        <w:rPr>
          <w:rFonts w:cs="Times New Roman" w:ascii="Times New Roman" w:hAnsi="Times New Roman"/>
          <w:sz w:val="28"/>
          <w:szCs w:val="28"/>
          <w:lang w:val="kk-KZ"/>
        </w:rPr>
        <w:t>дамыту. Онкүндік барысында  мұғалімдер ұйымдастырған іс-шаралар заман талабына сай өтті, соның ішінде интеллектуалды сайыстар, логикалық сұрақтар сайысы, олимпиа-лар, сөзжұмбақтар мен ребустар конкурстары, ашық сабақ, сыныптан тыс іс- шаралар.</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Онкүндік ағымында келесі іс-шаралар өткізілді: </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3 қаңтар күні МИФ онкүндігінің ашылу салтанаты мен оқушылар жиыны өтті.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шылу салтанаты барысында апталықтың тақырыбы мен мақсаты таныстырылды.</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59067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90675" cy="168211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57861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78610" cy="165417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56019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560195" cy="1656080"/>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шылу салтанатынан кейін, барлық оқушылар естелік фотосессиясына қатысты.</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Ф апталығының алғашқы күнінен-ақ оқушылардың ғылымға деген қызығушылығы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тты, ал естелік фотосессия арқылы осы ерекше күннің естелігі сақтал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71894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718945" cy="153606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44462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444625" cy="153606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475105"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475105" cy="153606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718945" cy="153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718945" cy="1536065"/>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4 қаңтар МИФ апталықтың екінші күні ерекше әрі қызықты іс-шарамен жалғасты. </w:t>
      </w:r>
    </w:p>
    <w:p>
      <w:pPr>
        <w:pStyle w:val="Normal"/>
        <w:tabs>
          <w:tab w:val="clear" w:pos="708"/>
          <w:tab w:val="left" w:pos="1843"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8-9 сыныптар арасында кез-келген тақырыпта </w:t>
      </w:r>
      <w:r>
        <w:rPr>
          <w:rFonts w:cs="Times New Roman" w:ascii="Times New Roman" w:hAnsi="Times New Roman"/>
          <w:color w:val="002060"/>
          <w:sz w:val="28"/>
          <w:szCs w:val="28"/>
          <w:u w:val="single"/>
          <w:lang w:val="kk-KZ"/>
        </w:rPr>
        <w:t>«Физика пәні бойынша ең үздік шпаргалка» конкурсы</w:t>
      </w:r>
      <w:r>
        <w:rPr>
          <w:rFonts w:cs="Times New Roman" w:ascii="Times New Roman" w:hAnsi="Times New Roman"/>
          <w:sz w:val="28"/>
          <w:szCs w:val="28"/>
          <w:lang w:val="kk-KZ"/>
        </w:rPr>
        <w:t xml:space="preserve"> өткізілді. Бұл сайыста оқушылар өздерінің физика пәнінен меңгерген білімдерін жинақтап, оны барынша ықшам әрі түсінікті түрде жеткізуге тырысты. Олар әртүрлі тәсілдерді қолданып, физика заңдары мен формулаларын жинақталған түрде ұсынды. Кейбір оқушылар шағын дәптер түрінде жасаса, кейбірі инфографика немесе шығармашылық стильде безендірілген шпаргалкалар ұсынды. Барлық жұмыстар сараланып, ең үздік шпаргалкалар анықталды. Жеңімпаздар мақтау</w:t>
      </w:r>
    </w:p>
    <w:p>
      <w:pPr>
        <w:pStyle w:val="Normal"/>
        <w:tabs>
          <w:tab w:val="clear" w:pos="708"/>
          <w:tab w:val="left" w:pos="1843" w:leader="none"/>
        </w:tabs>
        <w:spacing w:before="0" w:after="0"/>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ғаздарымен марапатталып, барлық қатысушылар белсенділік танытқаны үшін алғыс білдірілді. </w:t>
      </w:r>
    </w:p>
    <w:p>
      <w:pPr>
        <w:pStyle w:val="Normal"/>
        <w:tabs>
          <w:tab w:val="clear" w:pos="708"/>
          <w:tab w:val="left" w:pos="1843"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218690"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218690" cy="1856105"/>
                    </a:xfrm>
                    <a:prstGeom prst="rect">
                      <a:avLst/>
                    </a:prstGeom>
                  </pic:spPr>
                </pic:pic>
              </a:graphicData>
            </a:graphic>
          </wp:inline>
        </w:drawing>
      </w:r>
    </w:p>
    <w:p>
      <w:pPr>
        <w:pStyle w:val="Normal"/>
        <w:ind w:left="142" w:hanging="0"/>
        <w:rPr>
          <w:rFonts w:ascii="Times New Roman" w:hAnsi="Times New Roman" w:cs="Times New Roman"/>
          <w:sz w:val="16"/>
          <w:szCs w:val="16"/>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жылдам шешім қабылдау дағдыларын жетілдіру  және ойын арқылы пәнге деген қызығушылығын арттыру барысында  5-9 сыныптар арасында </w:t>
      </w:r>
      <w:r>
        <w:rPr>
          <w:rFonts w:cs="Times New Roman" w:ascii="Times New Roman" w:hAnsi="Times New Roman"/>
          <w:color w:val="002060"/>
          <w:sz w:val="28"/>
          <w:szCs w:val="28"/>
          <w:u w:val="single"/>
          <w:lang w:val="kk-KZ"/>
        </w:rPr>
        <w:t>«Крестиктер мен нөлдіктер»</w:t>
      </w:r>
      <w:r>
        <w:rPr>
          <w:rFonts w:cs="Times New Roman" w:ascii="Times New Roman" w:hAnsi="Times New Roman"/>
          <w:b/>
          <w:color w:val="002060"/>
          <w:sz w:val="28"/>
          <w:szCs w:val="28"/>
          <w:lang w:val="kk-KZ"/>
        </w:rPr>
        <w:t xml:space="preserve"> </w:t>
      </w:r>
      <w:r>
        <w:rPr>
          <w:rFonts w:cs="Times New Roman" w:ascii="Times New Roman" w:hAnsi="Times New Roman"/>
          <w:sz w:val="28"/>
          <w:szCs w:val="28"/>
          <w:lang w:val="kk-KZ"/>
        </w:rPr>
        <w:t>ойыны ұйымдастырылды. Қатысушылар логикалық ойлау қабілеттерін барынша пайдаланып, жеңіске жетуге тырысты. Оқушылар тек сызбаны толтырумен шектелмей, стратегиялар қолданып, қарсыластарының жүрісін алдын ала болжап отырды.</w:t>
      </w:r>
      <w:r>
        <w:rPr>
          <w:lang w:val="kk-KZ"/>
        </w:rPr>
        <w:t xml:space="preserve"> </w:t>
      </w:r>
      <w:r>
        <w:rPr>
          <w:rFonts w:cs="Times New Roman" w:ascii="Times New Roman" w:hAnsi="Times New Roman"/>
          <w:sz w:val="28"/>
          <w:szCs w:val="28"/>
          <w:lang w:val="kk-KZ"/>
        </w:rPr>
        <w:t>Барлық қатысушылар белсенділік танытып, жақсы көңіл-күйде болды. Жеңімпаздар мақтау қағаздарымен марапатталды, ал барлық қатысушыларға алғыс білдірілді. Жеңімпаз атанған оқушыларға сыйлықтар табыс етіл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1597025"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1597025" cy="175514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694180" cy="175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1694180" cy="175514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682115" cy="175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1682115" cy="175514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609090" cy="175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1609090" cy="1755140"/>
                    </a:xfrm>
                    <a:prstGeom prst="rect">
                      <a:avLst/>
                    </a:prstGeom>
                  </pic:spPr>
                </pic:pic>
              </a:graphicData>
            </a:graphic>
          </wp:inline>
        </w:drawing>
      </w:r>
    </w:p>
    <w:p>
      <w:pPr>
        <w:pStyle w:val="Normal"/>
        <w:spacing w:before="0" w:after="0"/>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rPr>
        <w:t>5</w:t>
      </w:r>
      <w:r>
        <w:rPr>
          <w:rFonts w:cs="Times New Roman" w:ascii="Times New Roman" w:hAnsi="Times New Roman"/>
          <w:sz w:val="28"/>
          <w:szCs w:val="28"/>
          <w:lang w:val="kk-KZ"/>
        </w:rPr>
        <w:t xml:space="preserve"> қаңтар күні </w:t>
      </w:r>
      <w:r>
        <w:rPr>
          <w:rFonts w:cs="Times New Roman" w:ascii="Times New Roman" w:hAnsi="Times New Roman"/>
          <w:sz w:val="28"/>
          <w:szCs w:val="28"/>
        </w:rPr>
        <w:t>5 «Б» сыныбында математика п</w:t>
      </w:r>
      <w:r>
        <w:rPr>
          <w:rFonts w:cs="Times New Roman" w:ascii="Times New Roman" w:hAnsi="Times New Roman"/>
          <w:sz w:val="28"/>
          <w:szCs w:val="28"/>
          <w:lang w:val="kk-KZ"/>
        </w:rPr>
        <w:t xml:space="preserve">әнінен </w:t>
      </w:r>
      <w:r>
        <w:rPr>
          <w:rFonts w:cs="Times New Roman" w:ascii="Times New Roman" w:hAnsi="Times New Roman"/>
          <w:sz w:val="28"/>
          <w:szCs w:val="28"/>
        </w:rPr>
        <w:t xml:space="preserve">«Текстовые задачи на </w:t>
      </w:r>
      <w:r>
        <w:rPr>
          <w:rFonts w:cs="Times New Roman" w:ascii="Times New Roman" w:hAnsi="Times New Roman"/>
          <w:sz w:val="28"/>
          <w:szCs w:val="28"/>
          <w:lang w:val="kk-KZ"/>
        </w:rPr>
        <w:t xml:space="preserve">  </w:t>
      </w:r>
      <w:r>
        <w:rPr>
          <w:rFonts w:cs="Times New Roman" w:ascii="Times New Roman" w:hAnsi="Times New Roman"/>
          <w:sz w:val="28"/>
          <w:szCs w:val="28"/>
        </w:rPr>
        <w:t>совместную работу» та</w:t>
      </w:r>
      <w:r>
        <w:rPr>
          <w:rFonts w:cs="Times New Roman" w:ascii="Times New Roman" w:hAnsi="Times New Roman"/>
          <w:sz w:val="28"/>
          <w:szCs w:val="28"/>
          <w:lang w:val="kk-KZ"/>
        </w:rPr>
        <w:t>қырыбында ашық сабақ өтті.</w:t>
      </w:r>
    </w:p>
    <w:p>
      <w:pPr>
        <w:pStyle w:val="Normal"/>
        <w:spacing w:before="0" w:after="0"/>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ы: Оқушыларға бірлескен жұмысқа қатысты есептерді шешу тәсілдерін үйрету, логикалық ойлау қабілетін дамыту.</w:t>
      </w:r>
    </w:p>
    <w:p>
      <w:pPr>
        <w:pStyle w:val="Normal"/>
        <w:spacing w:before="0" w:after="0"/>
        <w:ind w:left="142" w:hanging="0"/>
        <w:rPr/>
      </w:pPr>
      <w:r>
        <w:rPr>
          <w:rFonts w:cs="Times New Roman" w:ascii="Times New Roman" w:hAnsi="Times New Roman"/>
          <w:sz w:val="28"/>
          <w:szCs w:val="28"/>
          <w:lang w:val="kk-KZ"/>
        </w:rPr>
        <w:t>Оқушылар сабақ барысында белсенділік танытып, жаңа тақырыпты тез меңгерді.</w:t>
      </w:r>
      <w:r>
        <w:rPr>
          <w:lang w:val="kk-KZ"/>
        </w:rPr>
        <w:t xml:space="preserve"> </w:t>
      </w:r>
      <w:r>
        <w:rPr>
          <w:rFonts w:cs="Times New Roman" w:ascii="Times New Roman" w:hAnsi="Times New Roman"/>
          <w:sz w:val="28"/>
          <w:szCs w:val="28"/>
          <w:lang w:val="kk-KZ"/>
        </w:rPr>
        <w:t>Әр тапсырмадан кейін оқушылар бағалау парақтары арқылы өздерін бағалап отырды, бұл олардың өз жұмыстарына жауапкершілікпен қарауына ықпал етті.</w:t>
      </w:r>
      <w:r>
        <w:rPr>
          <w:lang w:val="kk-KZ"/>
        </w:rPr>
        <w:t xml:space="preserve"> </w:t>
      </w:r>
      <w:r>
        <w:rPr>
          <w:rFonts w:cs="Times New Roman" w:ascii="Times New Roman" w:hAnsi="Times New Roman"/>
          <w:sz w:val="28"/>
          <w:szCs w:val="28"/>
          <w:lang w:val="kk-KZ"/>
        </w:rPr>
        <w:t xml:space="preserve">Сабақ барысында жеке, жұптық және топтық жұмыстар ұйымдастырылды.  Жеке, жұптық және топтық жұмыстар арқылы бірлесіп ойлау, талдау және есеп шығару дағдыларын дамытты. Бұл сабақ олардың математикалық білімдерін ғана емес, сонымен қатар командалық жұмыс істеу қабілеттерін жетілдіруге де септігін тигізді. Сабақ соңында стикерлер арқылы кері байланыс жасалып, оқушылар өз ойларын, сабақтан алған әсерлерімен бөлісті. Ашық сабақ қызықты әрі тиімді өтті, оқушылар белсенділік танытып, тақырыпты жақсы </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ңгерді.</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42544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425440" cy="4267200"/>
                    </a:xfrm>
                    <a:prstGeom prst="rect">
                      <a:avLst/>
                    </a:prstGeom>
                  </pic:spPr>
                </pic:pic>
              </a:graphicData>
            </a:graphic>
          </wp:inline>
        </w:drawing>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6 «Б» сыныптары арасында информатика пәнінен </w:t>
      </w:r>
      <w:r>
        <w:rPr>
          <w:rFonts w:cs="Times New Roman" w:ascii="Times New Roman" w:hAnsi="Times New Roman"/>
          <w:color w:val="002060"/>
          <w:sz w:val="28"/>
          <w:szCs w:val="28"/>
          <w:u w:val="single"/>
        </w:rPr>
        <w:t xml:space="preserve">«Умники и умницы» </w:t>
      </w:r>
      <w:r>
        <w:rPr>
          <w:rFonts w:cs="Times New Roman" w:ascii="Times New Roman" w:hAnsi="Times New Roman"/>
          <w:sz w:val="28"/>
          <w:szCs w:val="28"/>
          <w:lang w:val="kk-KZ"/>
        </w:rPr>
        <w:t>тақырыбында викторина өтті. Викторина бірнеше кезеңнен тұрды.</w:t>
      </w:r>
      <w:r>
        <w:rPr>
          <w:lang w:val="kk-KZ"/>
        </w:rPr>
        <w:t xml:space="preserve"> </w:t>
      </w:r>
      <w:r>
        <w:rPr>
          <w:rFonts w:cs="Times New Roman" w:ascii="Times New Roman" w:hAnsi="Times New Roman"/>
          <w:sz w:val="28"/>
          <w:szCs w:val="28"/>
          <w:lang w:val="kk-KZ"/>
        </w:rPr>
        <w:t xml:space="preserve">Оқушылар жеке және топтық түрде сайысып, әртүрлі сұрақтарға жауап берді. Викторина барысында оқушылар информатика пәні бойынша білімдерін шыңдап, өзара жарысты. Викторина қорытындысы бойынша жеңімпаздар анықталып, грамоталар мен сыйлықтар табысталды. Іс-шара қызықты әрі пайдалы өтті, оқушылардың білім деңгейі бағаланып, пәнге деген қызығушылығы артт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681220" cy="3693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4681220" cy="3693795"/>
                    </a:xfrm>
                    <a:prstGeom prst="rect">
                      <a:avLst/>
                    </a:prstGeom>
                  </pic:spPr>
                </pic:pic>
              </a:graphicData>
            </a:graphic>
          </wp:inline>
        </w:drawing>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 қаңтар күні 8-9 сыныптар арасында физика пәнінен олимпиада өтті. Оқушылар жеке жұмыс жасап, берілген тапсырмаларды орындады. Олимпиада барысында оқушылардың физикалық заңдарды түсіну деңгейі, есеп шығару дағдылары және шығармашылық ойлау қабілеті бағаланды. Жеңімпаздар грамоталармен табысталды. Олимпиада жоғары деңгейде өтті, оқушылар белсенділік танытып, өз білімдерін шыңдад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937635"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3937635" cy="2108835"/>
                    </a:xfrm>
                    <a:prstGeom prst="rect">
                      <a:avLst/>
                    </a:prstGeom>
                  </pic:spPr>
                </pic:pic>
              </a:graphicData>
            </a:graphic>
          </wp:inline>
        </w:drawing>
      </w:r>
    </w:p>
    <w:p>
      <w:pPr>
        <w:pStyle w:val="Normal"/>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9 «А» сыныптар арасында</w:t>
      </w:r>
      <w:r>
        <w:rPr>
          <w:lang w:val="kk-KZ"/>
        </w:rPr>
        <w:t xml:space="preserve"> </w:t>
      </w:r>
      <w:r>
        <w:rPr>
          <w:rFonts w:cs="Times New Roman" w:ascii="Times New Roman" w:hAnsi="Times New Roman"/>
          <w:sz w:val="28"/>
          <w:szCs w:val="28"/>
          <w:lang w:val="kk-KZ"/>
        </w:rPr>
        <w:t xml:space="preserve">сыныптан тыс іс-шара «Логика қайда?» тақырыбында интеллектуалды ойын, жарыс түрінде ұымдастырылды. Ойын бес кезеңнен және әр кезең бес сұрақтан тұрды. Ойын қызықты, тартысты және ойландыратын форматта өтті. Тапсырмалар математика бағдарламасынан және логикалық сұрақтардан құрастырылған. Оқушылар екі топқа бөлініп өзара жарыса отырып, белсенділік танытып, логикалық тапсырмаларды шешуде ерекше тапқырлық көрсетті. </w:t>
      </w:r>
    </w:p>
    <w:p>
      <w:pPr>
        <w:pStyle w:val="Normal"/>
        <w:spacing w:before="0" w:after="0"/>
        <w:ind w:firstLine="708"/>
        <w:rPr/>
      </w:pPr>
      <w:r>
        <w:rPr>
          <w:rFonts w:cs="Times New Roman" w:ascii="Times New Roman" w:hAnsi="Times New Roman"/>
          <w:sz w:val="28"/>
          <w:szCs w:val="28"/>
          <w:lang w:val="kk-KZ"/>
        </w:rPr>
        <w:t xml:space="preserve">20 қаңтар күні 5-9 сынып оқушылары </w:t>
      </w:r>
      <w:r>
        <w:rPr>
          <w:rFonts w:cs="Times New Roman" w:ascii="Times New Roman" w:hAnsi="Times New Roman"/>
          <w:color w:val="002060"/>
          <w:sz w:val="28"/>
          <w:szCs w:val="28"/>
          <w:u w:val="single"/>
          <w:lang w:val="kk-KZ"/>
        </w:rPr>
        <w:t xml:space="preserve">“Может ли искусственный интеллект заменить человека?” </w:t>
      </w:r>
      <w:r>
        <w:rPr>
          <w:rFonts w:cs="Times New Roman" w:ascii="Times New Roman" w:hAnsi="Times New Roman"/>
          <w:sz w:val="28"/>
          <w:szCs w:val="28"/>
          <w:lang w:val="kk-KZ"/>
        </w:rPr>
        <w:t>тақырыбында бейнебаян көрді.  Видео барысында оқушылар ЖИ-дің даму тарихы, қазіргі қолдану салалары және болашақтағы ықтимал рөлі туралы ақпарат алды. Көрсетілімнен кейін талқылау ұйымдастырылды, онда оқушылар өз ойларымен бөлісіп, жасанды интеллекттің болашағы туралы пікірлерін білдіріп, ЖИ туралы өз ойларын ортаға салды. Көпшілігі оны адамның көмекшісі ретінде қарастырғанымен, толық алмастыру мүмкін емес деген пікір айтты. Бейнебаян оқушылардың сыни ойлауын дамытып, заманауи технологиялар туралы көзқарастарын кеңейтуге мүмкіндік берді. Іс-шара қызықты әрі танымдық мәнге ие болды.</w:t>
      </w:r>
    </w:p>
    <w:p>
      <w:pPr>
        <w:pStyle w:val="Normal"/>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4071620"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4071620" cy="2401570"/>
                    </a:xfrm>
                    <a:prstGeom prst="rect">
                      <a:avLst/>
                    </a:prstGeom>
                  </pic:spPr>
                </pic:pic>
              </a:graphicData>
            </a:graphic>
          </wp:inline>
        </w:drawing>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1қантар күні қантар 3-4 бастауыш сынып оқушылары үшін информатика пәнінен ерекше көңілді, әрі қызықты </w:t>
      </w:r>
      <w:r>
        <w:rPr>
          <w:rFonts w:cs="Times New Roman" w:ascii="Times New Roman" w:hAnsi="Times New Roman"/>
          <w:color w:val="002060"/>
          <w:sz w:val="28"/>
          <w:szCs w:val="28"/>
          <w:u w:val="single"/>
          <w:lang w:val="kk-KZ"/>
        </w:rPr>
        <w:t>«Кроссворды-ребусы» конкурсы</w:t>
      </w:r>
      <w:r>
        <w:rPr>
          <w:rFonts w:cs="Times New Roman" w:ascii="Times New Roman" w:hAnsi="Times New Roman"/>
          <w:sz w:val="28"/>
          <w:szCs w:val="28"/>
          <w:lang w:val="kk-KZ"/>
        </w:rPr>
        <w:t xml:space="preserve">  ұйымдастырылды.</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курс кезеңдерінде оқушылар берілген сұрақтар бойынша сөздерді тауып, кроссвордты толықтырды, суреттер мен белгілерден тұратын жасырын сөздерді анықтады.</w:t>
      </w:r>
      <w:r>
        <w:rPr>
          <w:lang w:val="kk-KZ"/>
        </w:rPr>
        <w:t xml:space="preserve"> </w:t>
      </w:r>
      <w:r>
        <w:rPr>
          <w:rFonts w:cs="Times New Roman" w:ascii="Times New Roman" w:hAnsi="Times New Roman"/>
          <w:sz w:val="28"/>
          <w:szCs w:val="28"/>
          <w:lang w:val="kk-KZ"/>
        </w:rPr>
        <w:t>Байқау тартысты, әрі қызықты өтті. Барлық оқушылар белсенділік танытып, өз тапқырлықтарын көрсетт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9 сыныптар арасында өткен </w:t>
      </w:r>
      <w:r>
        <w:rPr>
          <w:rFonts w:cs="Times New Roman" w:ascii="Times New Roman" w:hAnsi="Times New Roman"/>
          <w:color w:val="002060"/>
          <w:sz w:val="28"/>
          <w:szCs w:val="28"/>
          <w:u w:val="single"/>
          <w:lang w:val="kk-KZ"/>
        </w:rPr>
        <w:t>«Сиқырлы фигуралар» ойыны</w:t>
      </w:r>
      <w:r>
        <w:rPr>
          <w:rFonts w:cs="Times New Roman" w:ascii="Times New Roman" w:hAnsi="Times New Roman"/>
          <w:sz w:val="28"/>
          <w:szCs w:val="28"/>
          <w:lang w:val="kk-KZ"/>
        </w:rPr>
        <w:t xml:space="preserve"> оқушылар мен мұғалімдер үшін ерекше қызықты, тартысты өтті. Бұл ойында қатысушылар жасырын орналасқан фигураларды тауып, сәйкестендіруі керек болды.</w:t>
      </w:r>
      <w:r>
        <w:rPr>
          <w:lang w:val="kk-KZ"/>
        </w:rPr>
        <w:t xml:space="preserve"> </w:t>
      </w:r>
      <w:r>
        <w:rPr>
          <w:rFonts w:cs="Times New Roman" w:ascii="Times New Roman" w:hAnsi="Times New Roman"/>
          <w:sz w:val="28"/>
          <w:szCs w:val="28"/>
          <w:lang w:val="kk-KZ"/>
        </w:rPr>
        <w:t>Оқушылар өздерінің зейінділігі мен тапқырлығын көрсетіп, фигураларды дәл табуға тырысты.</w:t>
      </w:r>
      <w:r>
        <w:rPr>
          <w:lang w:val="kk-KZ"/>
        </w:rPr>
        <w:t xml:space="preserve"> </w:t>
      </w:r>
      <w:r>
        <w:rPr>
          <w:rFonts w:cs="Times New Roman" w:ascii="Times New Roman" w:hAnsi="Times New Roman"/>
          <w:sz w:val="28"/>
          <w:szCs w:val="28"/>
          <w:lang w:val="kk-KZ"/>
        </w:rPr>
        <w:t>Барлық оқушылар белсенділік танытып, ойыннан ерекше әсер алды. Бұл ойын олардың логикалық ойлауын, зейінін және пішіндерді тану қабілетін жақсартуға көмектесті.</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61988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1619885" cy="174307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658620" cy="173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1658620" cy="173101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626235" cy="174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1626235" cy="174307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573530" cy="1731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1573530" cy="173101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2 қаңтар күні апталықтың қорытындысы өткізілді. Апталық барысында үзіліс уақытын тиімді өткізу мақсатында “көңілді үзіліс” ойындары ұйымдастырылды.</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Іс - шаралар танымдық, дамытушылық бағытта өткізілді, мұғалімдер оқушылардың оқу мүмкіндіктерін ескеретін, логика мен зеректілікке арналған тапсырмаларды пайдаланды, ал оқушылар әр түрлі пәндерден өз білім дәрежелерін, тапқырлықтарын көрсетіп, қосымша білім алды. Барлық іс-шаралар жақсы деңгейде өткізілді. Апта бойы ұйымдастырылған сыныптан тыс шаралар мен сайыстарға белсенді қатысқан әрі жеңімпаз атанған оқушылар мен сыныптар марапатталып, сыйлықтар табыс етіл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567"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44:00Z</dcterms:created>
  <dc:creator>admin</dc:creator>
  <dc:description/>
  <cp:keywords/>
  <dc:language>en-US</dc:language>
  <cp:lastModifiedBy>admin</cp:lastModifiedBy>
  <dcterms:modified xsi:type="dcterms:W3CDTF">2025-02-03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E5DC22CE64A2190774FF3E821D664_12</vt:lpwstr>
  </property>
  <property fmtid="{D5CDD505-2E9C-101B-9397-08002B2CF9AE}" pid="3" name="KSOProductBuildVer">
    <vt:lpwstr>1049-12.2.0.19805</vt:lpwstr>
  </property>
</Properties>
</file>